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GB"/>
        </w:rPr>
      </w:pPr>
      <w:r>
        <w:rPr>
          <w:rFonts w:cs="Harrington" w:ascii="Harrington" w:hAnsi="Harrington"/>
          <w:b/>
          <w:bCs/>
          <w:color w:val="6600CC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Harrington" w:hAnsi="Harrington" w:cs="Harrington"/>
          <w:color w:val="6600CC"/>
        </w:rPr>
      </w:pPr>
      <w:r>
        <w:rPr>
          <w:rFonts w:cs="Harrington" w:ascii="Harrington" w:hAnsi="Harrington"/>
          <w:b/>
          <w:iCs/>
          <w:color w:val="6600CC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00CC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6600CC"/>
          <w:sz w:val="28"/>
          <w:szCs w:val="28"/>
        </w:rPr>
        <w:t>Arc. Michele)</w:t>
      </w:r>
    </w:p>
    <w:p>
      <w:pPr>
        <w:pStyle w:val="Normal"/>
        <w:jc w:val="center"/>
        <w:rPr>
          <w:rFonts w:ascii="Harrington" w:hAnsi="Harrington" w:cs="Harrington"/>
          <w:color w:val="6600CC"/>
          <w:sz w:val="19"/>
          <w:szCs w:val="19"/>
        </w:rPr>
      </w:pPr>
      <w:r>
        <w:rPr>
          <w:rFonts w:cs="Harrington" w:ascii="Harrington" w:hAnsi="Harrington"/>
          <w:color w:val="6600CC"/>
          <w:sz w:val="19"/>
          <w:szCs w:val="19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sz w:val="19"/>
          <w:szCs w:val="19"/>
        </w:rPr>
      </w:pPr>
      <w:hyperlink r:id="rId2">
        <w:r>
          <w:rPr>
            <w:rStyle w:val="InternetLink"/>
            <w:rFonts w:cs="Harrington" w:ascii="Harrington" w:hAnsi="Harrington"/>
            <w:b/>
            <w:bCs/>
            <w:color w:val="6600CC"/>
            <w:sz w:val="19"/>
            <w:szCs w:val="19"/>
          </w:rPr>
          <w:t>Jovanotti</w:t>
        </w:r>
      </w:hyperlink>
      <w:r>
        <w:rPr>
          <w:rFonts w:cs="Harrington" w:ascii="Harrington" w:hAnsi="Harrington"/>
          <w:color w:val="6600CC"/>
          <w:sz w:val="19"/>
          <w:szCs w:val="19"/>
        </w:rPr>
        <w:t xml:space="preserve">  </w:t>
      </w:r>
      <w:r>
        <w:rPr>
          <w:rFonts w:cs="Harrington" w:ascii="Harrington" w:hAnsi="Harrington"/>
          <w:b/>
          <w:bCs/>
          <w:color w:val="6600CC"/>
          <w:sz w:val="19"/>
          <w:szCs w:val="19"/>
        </w:rPr>
        <w:t>Mi Fido Di Te</w:t>
      </w:r>
      <w:r>
        <w:rPr>
          <w:rFonts w:cs="Harrington" w:ascii="Harrington" w:hAnsi="Harrington"/>
          <w:color w:val="6600CC"/>
          <w:sz w:val="19"/>
          <w:szCs w:val="19"/>
        </w:rPr>
        <w:br/>
      </w:r>
    </w:p>
    <w:p>
      <w:pPr>
        <w:pStyle w:val="Normal"/>
        <w:rPr>
          <w:rFonts w:ascii="Harrington" w:hAnsi="Harrington" w:cs="Harrington"/>
          <w:color w:val="6600CC"/>
          <w:sz w:val="19"/>
          <w:szCs w:val="19"/>
        </w:rPr>
      </w:pPr>
      <w:hyperlink r:id="rId3">
        <w:r>
          <w:rPr>
            <w:rStyle w:val="InternetLink"/>
            <w:rFonts w:cs="Harrington" w:ascii="Harrington" w:hAnsi="Harrington"/>
            <w:sz w:val="19"/>
            <w:szCs w:val="19"/>
          </w:rPr>
          <w:t>http://it.youtube.com/watch?v=cZZPu3qsZhA</w:t>
        </w:r>
      </w:hyperlink>
    </w:p>
    <w:p>
      <w:pPr>
        <w:pStyle w:val="Normal"/>
        <w:rPr>
          <w:rFonts w:ascii="Harrington" w:hAnsi="Harrington" w:cs="Harrington"/>
          <w:color w:val="6600CC"/>
          <w:sz w:val="24"/>
          <w:szCs w:val="24"/>
        </w:rPr>
      </w:pPr>
      <w:r>
        <w:rPr>
          <w:rFonts w:cs="Harrington" w:ascii="Harrington" w:hAnsi="Harrington"/>
          <w:color w:val="6600CC"/>
          <w:sz w:val="19"/>
          <w:szCs w:val="19"/>
        </w:rPr>
        <w:br/>
      </w:r>
      <w:r>
        <w:rPr>
          <w:rFonts w:cs="Harrington" w:ascii="Harrington" w:hAnsi="Harrington"/>
          <w:color w:val="6600CC"/>
          <w:sz w:val="24"/>
          <w:szCs w:val="24"/>
        </w:rPr>
        <w:t xml:space="preserve">Case di pane, riunioni di rane </w:t>
        <w:br/>
        <w:t xml:space="preserve">vecchie che ballano nelle cadillac </w:t>
        <w:br/>
        <w:t xml:space="preserve">muscoli d'oro, corone d'alloro </w:t>
        <w:br/>
        <w:t xml:space="preserve">canzoni d'amore per bimbi col frack </w:t>
        <w:br/>
        <w:t xml:space="preserve">musica seria, luce che varia </w:t>
        <w:br/>
        <w:t xml:space="preserve">pioggia che cade, vita che scorre </w:t>
        <w:br/>
        <w:t xml:space="preserve">cani randagi, cammelli e re magi </w:t>
        <w:br/>
        <w:br/>
        <w:t xml:space="preserve">RIT: </w:t>
        <w:br/>
        <w:t xml:space="preserve">forse fa male eppure mi va </w:t>
        <w:br/>
        <w:t xml:space="preserve">di stare collegato </w:t>
        <w:br/>
        <w:t xml:space="preserve">di vivere di un fiato </w:t>
        <w:br/>
        <w:t xml:space="preserve">di stendermi sopra al burrone </w:t>
        <w:br/>
        <w:t xml:space="preserve">di guardare giù </w:t>
        <w:br/>
        <w:t xml:space="preserve">la vertigine non è </w:t>
        <w:br/>
        <w:t xml:space="preserve">paura di cadere </w:t>
        <w:br/>
        <w:t xml:space="preserve">ma voglia di volare </w:t>
        <w:br/>
        <w:br/>
        <w:t xml:space="preserve">mi fido di te {x4} </w:t>
        <w:br/>
        <w:t xml:space="preserve">io mi fido di te </w:t>
        <w:br/>
        <w:t xml:space="preserve">ehi mi fido di te </w:t>
        <w:br/>
        <w:t xml:space="preserve">cosa sei disposto a perdere </w:t>
        <w:br/>
        <w:br/>
        <w:t xml:space="preserve">Lampi di luce, al collo una croce </w:t>
        <w:br/>
        <w:t xml:space="preserve">la dea dell'amore si muove nei jeans </w:t>
        <w:br/>
        <w:t xml:space="preserve">culi e catene, assassini per bene </w:t>
        <w:br/>
        <w:t xml:space="preserve">la radio si accende su un pezzo funky </w:t>
        <w:br/>
        <w:t xml:space="preserve">teste fasciate, ferite curate </w:t>
        <w:br/>
        <w:t xml:space="preserve">l'affitto del sole si paga in anticipo prego </w:t>
        <w:br/>
        <w:t xml:space="preserve">arcobaleno, più per meno meno </w:t>
        <w:br/>
        <w:br/>
        <w:t xml:space="preserve">RIT </w:t>
        <w:br/>
        <w:t xml:space="preserve">mi fido di te {x3} </w:t>
        <w:br/>
        <w:t xml:space="preserve">cosa sei disposto a perdere </w:t>
        <w:br/>
        <w:t xml:space="preserve">mi fido di te {x2} </w:t>
        <w:br/>
        <w:t xml:space="preserve">io mi fido di te </w:t>
        <w:br/>
        <w:t xml:space="preserve">cosa sei disposto a perdere </w:t>
        <w:br/>
        <w:br/>
        <w:t xml:space="preserve">rabbia stupore la parte l'attore </w:t>
        <w:br/>
        <w:t xml:space="preserve">dottore che sintomi ha la felicità </w:t>
        <w:br/>
        <w:t xml:space="preserve">evoluzione il cielo in prigione </w:t>
        <w:br/>
        <w:t xml:space="preserve">questa non è un'esercitazione </w:t>
        <w:br/>
        <w:br/>
      </w:r>
    </w:p>
    <w:p>
      <w:pPr>
        <w:pStyle w:val="Normal"/>
        <w:jc w:val="center"/>
        <w:rPr>
          <w:rFonts w:ascii="Harrington" w:hAnsi="Harrington" w:cs="Harrington"/>
          <w:color w:val="6600CC"/>
          <w:sz w:val="24"/>
          <w:szCs w:val="24"/>
        </w:rPr>
      </w:pPr>
      <w:r>
        <w:rPr>
          <w:rFonts w:cs="Harrington" w:ascii="Harrington" w:hAnsi="Harrington"/>
          <w:color w:val="6600CC"/>
          <w:sz w:val="24"/>
          <w:szCs w:val="24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sz w:val="24"/>
          <w:szCs w:val="24"/>
        </w:rPr>
      </w:pPr>
      <w:r>
        <w:rPr>
          <w:rFonts w:cs="Harrington" w:ascii="Harrington" w:hAnsi="Harrington"/>
          <w:color w:val="6600CC"/>
          <w:sz w:val="24"/>
          <w:szCs w:val="24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sz w:val="24"/>
          <w:szCs w:val="24"/>
        </w:rPr>
      </w:pPr>
      <w:r>
        <w:rPr>
          <w:rFonts w:cs="Harrington" w:ascii="Harrington" w:hAnsi="Harrington"/>
          <w:color w:val="6600CC"/>
          <w:sz w:val="24"/>
          <w:szCs w:val="24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sz w:val="24"/>
          <w:szCs w:val="24"/>
        </w:rPr>
      </w:pPr>
      <w:r>
        <w:rPr>
          <w:rFonts w:cs="Harrington" w:ascii="Harrington" w:hAnsi="Harrington"/>
          <w:color w:val="6600CC"/>
          <w:sz w:val="24"/>
          <w:szCs w:val="24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sz w:val="24"/>
          <w:szCs w:val="24"/>
        </w:rPr>
      </w:pPr>
      <w:r>
        <w:rPr>
          <w:rFonts w:cs="Harrington" w:ascii="Harrington" w:hAnsi="Harrington"/>
          <w:color w:val="6600CC"/>
          <w:sz w:val="24"/>
          <w:szCs w:val="24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sz w:val="24"/>
          <w:szCs w:val="24"/>
        </w:rPr>
      </w:pPr>
      <w:r>
        <w:rPr>
          <w:rFonts w:cs="Harrington" w:ascii="Harrington" w:hAnsi="Harrington"/>
          <w:color w:val="6600CC"/>
          <w:sz w:val="24"/>
          <w:szCs w:val="24"/>
        </w:rPr>
        <w:t xml:space="preserve">forza e coraggio </w:t>
      </w:r>
    </w:p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color w:val="6600CC"/>
          <w:sz w:val="24"/>
          <w:szCs w:val="24"/>
        </w:rPr>
        <w:t xml:space="preserve">la sete il miraggio </w:t>
        <w:br/>
        <w:t xml:space="preserve">la luna nell'altra metà </w:t>
        <w:br/>
        <w:t xml:space="preserve">lupi in agguato il peggio è passato </w:t>
        <w:br/>
        <w:br/>
        <w:t xml:space="preserve">RIT </w:t>
        <w:br/>
        <w:br/>
        <w:t xml:space="preserve">mi fido di te {x3} </w:t>
        <w:br/>
        <w:t xml:space="preserve">cosa sei disposto a perdere </w:t>
        <w:br/>
        <w:t xml:space="preserve">eh mi fido di te </w:t>
        <w:br/>
        <w:t xml:space="preserve">mi fido di te {x3} </w:t>
        <w:br/>
        <w:t>cosa sei disposto a perder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nardo.it/script/interstitial.php?parBanner1=10891&amp;parBanner2=a4df6959&amp;destination=http://angolotesti.leonardo.it/J/testi_canzoni_jovanotti_168/&amp;identifier=opel" TargetMode="External"/><Relationship Id="rId3" Type="http://schemas.openxmlformats.org/officeDocument/2006/relationships/hyperlink" Target="http://it.youtube.com/watch?v=cZZPu3qsZh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1:07:00Z</dcterms:created>
  <dc:creator>Privitera</dc:creator>
  <dc:description/>
  <cp:keywords/>
  <dc:language>en-US</dc:language>
  <cp:lastModifiedBy>ROHAR</cp:lastModifiedBy>
  <cp:lastPrinted>2006-10-06T11:05:00Z</cp:lastPrinted>
  <dcterms:modified xsi:type="dcterms:W3CDTF">2008-11-25T15:40:00Z</dcterms:modified>
  <cp:revision>6</cp:revision>
  <dc:subject/>
  <dc:title>J- Jovanotti  Mi Fido Di Te</dc:title>
</cp:coreProperties>
</file>